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R PTSA NEEDS YOU!! Why join PTSA?  We are a student/teacher advocacy group designed to facilitate programs that benefit our school and our members! JOIN TODAY! </w:t>
      </w:r>
    </w:p>
    <w:p>
      <w:pPr>
        <w:pStyle w:val="BodyA"/>
        <w:jc w:val="center"/>
        <w:rPr/>
      </w:pPr>
      <w:r>
        <w:rPr>
          <w:sz w:val="36"/>
          <w:szCs w:val="36"/>
        </w:rPr>
        <w:t>Follow us on Facebook: Strawberry Crest High School PTSA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00</wp:posOffset>
                </wp:positionH>
                <wp:positionV relativeFrom="line">
                  <wp:posOffset>-279400</wp:posOffset>
                </wp:positionV>
                <wp:extent cx="381508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157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A"/>
                              <w:spacing w:lineRule="auto" w:line="240"/>
                              <w:jc w:val="center"/>
                              <w:rPr>
                                <w:rFonts w:ascii="Cooper Black" w:hAnsi="Cooper Black" w:eastAsia="Cooper Black" w:cs="Cooper Black"/>
                                <w:b/>
                                <w:b/>
                                <w:bCs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30"/>
                                <w:szCs w:val="30"/>
                                <w:lang w:val="de-DE"/>
                              </w:rPr>
                              <w:t>STRAWBERRY CREST HIGH SCHOOL</w:t>
                            </w:r>
                          </w:p>
                          <w:p>
                            <w:pPr>
                              <w:pStyle w:val="BodyA"/>
                              <w:spacing w:lineRule="auto" w:line="240"/>
                              <w:jc w:val="center"/>
                              <w:rPr>
                                <w:rFonts w:ascii="Cooper Black" w:hAnsi="Cooper Black" w:eastAsia="Cooper Black" w:cs="Cooper Blac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30"/>
                                <w:szCs w:val="30"/>
                              </w:rPr>
                              <w:t>PTSA Membership Form</w:t>
                            </w:r>
                          </w:p>
                          <w:p>
                            <w:pPr>
                              <w:pStyle w:val="BodyA"/>
                              <w:spacing w:before="0" w:after="200"/>
                              <w:jc w:val="center"/>
                              <w:rPr>
                                <w:rFonts w:ascii="Cooper Black" w:hAnsi="Cooper Black" w:eastAsia="Cooper Black" w:cs="Cooper Blac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30"/>
                                <w:szCs w:val="30"/>
                              </w:rPr>
                              <w:t>2020-202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00.4pt;height:91.15pt;mso-wrap-distance-left:0pt;mso-wrap-distance-right:0pt;mso-wrap-distance-top:0pt;mso-wrap-distance-bottom:0pt;margin-top:-22pt;mso-position-vertical-relative:text;margin-left:145pt;mso-position-horizontal-relative:margin">
                <v:textbox inset="0.05in,0.05in,0.05in">
                  <w:txbxContent>
                    <w:p>
                      <w:pPr>
                        <w:pStyle w:val="BodyA"/>
                        <w:spacing w:lineRule="auto" w:line="240"/>
                        <w:jc w:val="center"/>
                        <w:rPr>
                          <w:rFonts w:ascii="Cooper Black" w:hAnsi="Cooper Black" w:eastAsia="Cooper Black" w:cs="Cooper Black"/>
                          <w:b/>
                          <w:b/>
                          <w:bCs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30"/>
                          <w:szCs w:val="30"/>
                          <w:lang w:val="de-DE"/>
                        </w:rPr>
                        <w:t>STRAWBERRY CREST HIGH SCHOOL</w:t>
                      </w:r>
                    </w:p>
                    <w:p>
                      <w:pPr>
                        <w:pStyle w:val="BodyA"/>
                        <w:spacing w:lineRule="auto" w:line="240"/>
                        <w:jc w:val="center"/>
                        <w:rPr>
                          <w:rFonts w:ascii="Cooper Black" w:hAnsi="Cooper Black" w:eastAsia="Cooper Black" w:cs="Cooper Blac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30"/>
                          <w:szCs w:val="30"/>
                        </w:rPr>
                        <w:t>PTSA Membership Form</w:t>
                      </w:r>
                    </w:p>
                    <w:p>
                      <w:pPr>
                        <w:pStyle w:val="BodyA"/>
                        <w:spacing w:before="0" w:after="200"/>
                        <w:jc w:val="center"/>
                        <w:rPr>
                          <w:rFonts w:ascii="Cooper Black" w:hAnsi="Cooper Black" w:eastAsia="Cooper Black" w:cs="Cooper Blac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30"/>
                          <w:szCs w:val="30"/>
                        </w:rPr>
                        <w:t>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82945</wp:posOffset>
                </wp:positionH>
                <wp:positionV relativeFrom="line">
                  <wp:posOffset>635</wp:posOffset>
                </wp:positionV>
                <wp:extent cx="1404620" cy="987425"/>
                <wp:effectExtent l="0" t="635" r="0" b="0"/>
                <wp:wrapNone/>
                <wp:docPr id="2" name="officeArt object" descr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f" o:allowincell="f" style="position:absolute;margin-left:455.35pt;margin-top:0pt;width:110.55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43710" cy="78041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Name:</w:t>
        <w:tab/>
        <w:tab/>
        <w:t>___________________________</w:t>
        <w:tab/>
        <w:tab/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#:</w:t>
        <w:tab/>
        <w:tab/>
        <w:tab/>
        <w:t>___________________________</w:t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TSA Membership is $5.00 </w:t>
        <w:tab/>
        <w:t>per person.  Cards will be distributed in homeroom.</w:t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EMBER NAME(S):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me:</w:t>
        <w:tab/>
        <w:t>_________________________________      Parent___   Student___   Faculty___   Grandparent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</w:t>
        <w:tab/>
        <w:t>Home Phone:____________  Cell:___________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me:</w:t>
        <w:tab/>
        <w:t>_________________________________       Parent___   Student___   Faculty___   Grandparent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</w:t>
        <w:tab/>
        <w:t xml:space="preserve"> Home Phone:____________  Cell:___________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me:</w:t>
        <w:tab/>
        <w:t>_________________________________       Parent___   Student___   Faculty___   Grandparent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</w:t>
        <w:tab/>
        <w:t xml:space="preserve"> Home Phone:____________  Cell:___________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me:</w:t>
        <w:tab/>
        <w:t>_________________________________       Parent___   Student___   Faculty___   Grandparent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</w:t>
        <w:tab/>
        <w:t xml:space="preserve"> Home Phone:____________  Cell:___________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Memberships at $5.00 each $________</w:t>
        <w:tab/>
        <w:tab/>
        <w:t>Check #___________</w:t>
        <w:tab/>
        <w:t xml:space="preserve">    Cash___________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ayPal Memberships at $5.50 each $___________ (convenience fee covers PayPal’s charge)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make checks payable to: SCHS PTSA</w:t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New This Year* Our PTSA has a PayPal! The PayPal email address is </w:t>
      </w:r>
      <w:hyperlink r:id="rId3">
        <w:r>
          <w:rPr>
            <w:rStyle w:val="InternetLink"/>
            <w:outline w:val="false"/>
            <w:color w:val="0000FF"/>
          </w:rPr>
          <w:t>reflections@jessicabazley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 will say Strawberry Crest High School PTSA on your transaction history. Please be specific in the notes with Name, Parent/Teacher/Student. Screenshot your form and send to </w:t>
      </w:r>
      <w:hyperlink r:id="rId4">
        <w:r>
          <w:rPr>
            <w:rStyle w:val="InternetLink"/>
            <w:outline w:val="false"/>
            <w:color w:val="0000FF"/>
          </w:rPr>
          <w:t>rwilliams.rw41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BodyA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drop your membership form and payment off in the Main Office of Strawberry Crest High School, Attention: PTSA Membership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questions, please contact Jessica Bazley (813)956-8246 President or Rebecca Williams, (813)376-4825, </w:t>
      </w:r>
      <w:hyperlink r:id="rId5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4"/>
            <w:szCs w:val="24"/>
          </w:rPr>
          <w:t>rwilliams.rw4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mbership Chai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Body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hank you for your support of the Strawberry Crest High School PTSA.</w:t>
      </w:r>
    </w:p>
    <w:p>
      <w:pPr>
        <w:pStyle w:val="BodyA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de-DE"/>
        </w:rPr>
        <w:t>GO CHARGERS!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lections@jessicabazley.com" TargetMode="External"/><Relationship Id="rId4" Type="http://schemas.openxmlformats.org/officeDocument/2006/relationships/hyperlink" Target="mailto:rwilliams.rw41@gmail.com" TargetMode="External"/><Relationship Id="rId5" Type="http://schemas.openxmlformats.org/officeDocument/2006/relationships/hyperlink" Target="mailto:rwilliams.rw4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1:00Z</dcterms:created>
  <dc:creator>Jennifer Sherrouse</dc:creator>
  <dc:description/>
  <dc:language>en-US</dc:language>
  <cp:lastModifiedBy>Jennifer Sherrouse</cp:lastModifiedBy>
  <dcterms:modified xsi:type="dcterms:W3CDTF">2020-08-07T13:41:00Z</dcterms:modified>
  <cp:revision>2</cp:revision>
  <dc:subject/>
  <dc:title/>
</cp:coreProperties>
</file>